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3/12</w:t>
        <w:tab/>
        <w:tab/>
        <w:tab/>
        <w:tab/>
        <w:t>Przeworsk, dnia 15.02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AWA OMYŁKI RACHUNKOWEJ  I  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</w:rPr>
        <w:t>dostawa materiałów zużywalnych  do procesu sterylizacji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. Na podstawie art. 87 ust. 2 pkt 2  ustawy Prawo Zamówień Publicznych - (tekst jednolity: Dz.U z 2010. nr. 113, poz.759 z późn. zm ) Samodzielny Publiczny Zakład Opieki Zdrowotnej w Przeworsku  zawiadamia że w wyniku postępowania przetargowego  Zamawiający poprawia pomyłkę rachunkową w następujący sposób</w:t>
      </w:r>
      <w:r>
        <w:rPr>
          <w:sz w:val="18"/>
          <w:szCs w:val="18"/>
        </w:rPr>
        <w:t>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1. Dotyczy oferta firmy  :  </w:t>
      </w:r>
      <w:r>
        <w:rPr>
          <w:rFonts w:cs="Arial" w:ascii="Arial" w:hAnsi="Arial"/>
        </w:rPr>
        <w:t>PHU STERIMED  35-512 Rzeszów ul. Kolbego 3/18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ie  wartość netto  razem jest :    65 589,80  powinno być  68 073,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kolumnie  wartość brutto  razem jest :   70 905,98  powinno być  73 646,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G Semigat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-450 Warszawa ul. Ratuszowa 11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G Semigat S.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450 Warszawa ul. Ratuszow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U STERIME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512 Rzeszów ul. Kolbego 3/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.02. 2012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user</cp:lastModifiedBy>
  <cp:lastPrinted>2012-02-15T11:44:00Z</cp:lastPrinted>
  <dcterms:modified xsi:type="dcterms:W3CDTF">2012-02-15T10:44:00Z</dcterms:modified>
  <cp:revision>18</cp:revision>
  <dc:subject/>
  <dc:title/>
</cp:coreProperties>
</file>